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 xml:space="preserve">申请编号： </w:t>
      </w:r>
    </w:p>
    <w:p>
      <w:pPr>
        <w:pStyle w:val="Normal"/>
        <w:ind w:right="-512" w:hanging="0"/>
        <w:jc w:val="center"/>
        <w:rPr>
          <w:rFonts w:ascii="文鼎小标宋简;宋体" w:hAnsi="文鼎小标宋简;宋体" w:eastAsia="文鼎小标宋简;宋体" w:cs="宋体"/>
          <w:sz w:val="36"/>
          <w:szCs w:val="36"/>
        </w:rPr>
      </w:pPr>
      <w:r>
        <w:rPr>
          <w:rFonts w:ascii="文鼎小标宋简;宋体" w:hAnsi="文鼎小标宋简;宋体" w:cs="宋体" w:eastAsia="文鼎小标宋简;宋体"/>
          <w:sz w:val="36"/>
          <w:szCs w:val="36"/>
        </w:rPr>
        <w:t>职业病鉴定申请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16"/>
        <w:gridCol w:w="2751"/>
        <w:gridCol w:w="1237"/>
        <w:gridCol w:w="1498"/>
      </w:tblGrid>
      <w:tr>
        <w:trPr>
          <w:trHeight w:val="45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  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  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结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理由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在提交的资料后打“√”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职业病诊断证明书；                                            （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其他有关资料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劳动者职业史和职业病危害接触史（包括在岗时间、工种、岗位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的职业病危害因素名称等）；                                       （  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劳动者职业健康检查结果；                                       （  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工作场所职业病危害因素检测结果；　　　　　　　　　　　　　　   （  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个人剂量监测档案（限于接触职业性放射性危害的劳动者）；          （  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．劳动者身份证复印件；                                           （  ）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</w:rPr>
              <w:t>授权委托书及代理人身份证复印件；</w:t>
            </w:r>
            <w:r>
              <w:rPr>
                <w:rFonts w:ascii="宋体" w:hAnsi="宋体" w:cs="宋体"/>
                <w:szCs w:val="21"/>
              </w:rPr>
              <w:t>　　　　　　　　　　　　　　　 （  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与鉴定有关的其他资料。                                         （  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第（二）项资料，由鉴定办向职业病诊断机构函调。</w:t>
            </w:r>
          </w:p>
        </w:tc>
      </w:tr>
      <w:tr>
        <w:trPr>
          <w:trHeight w:val="783" w:hRule="atLeast"/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备注：上述第（二）项资料，以职业病诊断时提供的资料为准，此次不再另行提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上述申请内容和提供资料的真实性和正确性负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或代理人：（签名或签章）        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：     年 月  日</w:t>
            </w:r>
          </w:p>
        </w:tc>
      </w:tr>
    </w:tbl>
    <w:p>
      <w:pPr>
        <w:pStyle w:val="Normal"/>
        <w:ind w:left="-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委托代理的，还应当提交当事人委托书和代理人身份证复印件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如果提供的资料是复印件，应当注明“此件与原件相符”并签名，单位加盖公章。</w:t>
      </w:r>
    </w:p>
    <w:p>
      <w:pPr>
        <w:pStyle w:val="Normal"/>
        <w:ind w:right="-51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当事人在职业病鉴定中所提交的所有资料不予退还，请自留备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7:00Z</dcterms:created>
  <dc:creator>辛均益</dc:creator>
  <dc:description/>
  <dc:language>en-US</dc:language>
  <cp:lastModifiedBy>emilylu</cp:lastModifiedBy>
  <cp:lastPrinted>2019-12-24T15:24:00Z</cp:lastPrinted>
  <dcterms:modified xsi:type="dcterms:W3CDTF">2021-02-03T04:36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