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继续医学教育项目执行质量自评表</w:t>
      </w:r>
    </w:p>
    <w:p>
      <w:pPr>
        <w:pStyle w:val="Normal"/>
        <w:spacing w:before="0" w:after="156"/>
        <w:ind w:right="-370" w:hanging="0"/>
        <w:rPr/>
      </w:pPr>
      <w:r>
        <w:rPr/>
        <w:t>填写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/>
        <w:t>填写人姓名及联系电话：</w:t>
      </w:r>
      <w:r>
        <w:rPr>
          <w:rFonts w:eastAsia="Times New Roman"/>
        </w:rPr>
        <w:t xml:space="preserve">                                   </w:t>
      </w:r>
      <w:r>
        <w:rPr/>
        <w:t>填写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202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5"/>
        <w:gridCol w:w="2145"/>
        <w:gridCol w:w="1650"/>
        <w:gridCol w:w="1995"/>
        <w:gridCol w:w="1350"/>
        <w:gridCol w:w="2580"/>
        <w:gridCol w:w="945"/>
        <w:gridCol w:w="1548"/>
      </w:tblGrid>
      <w:tr>
        <w:trPr>
          <w:trHeight w:val="533" w:hRule="atLeast"/>
        </w:trPr>
        <w:tc>
          <w:tcPr>
            <w:tcW w:w="1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性质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立项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案□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项目编号是否变动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举办名称是否变动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举办负责人是否变动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授课内容与公布项目的授课内容是否一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完全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参加授课教师与公布项目的授课教师是否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上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完全符合  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符合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以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时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授予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授予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定学员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学员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单位学员占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联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共体学员占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考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 □  否 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形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跨二级学科授予学分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满意度调查形式</w:t>
            </w:r>
          </w:p>
        </w:tc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质问卷调查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问卷调查□   现场口头反馈□   无  □   其他形式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满意度调查结果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特别满意□    满意  □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满意□    不满意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满意及以上占比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按要求到省级继续医学教育管理部门备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按要求到省级继续医学教育管理部门核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受企业及相关利益方提供的赞助、商业展览、旅游和娱乐等服务或财物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□    否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37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right="-370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基本评价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-37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ind w:right="-370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Cs w:val="21"/>
        </w:rPr>
        <w:t>由项目承担单位继教管理部门填写，从项目的教学质量，举办效果，预期目标及学员反馈情况等内容进行简要评价，突出亮点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DELL</dc:creator>
  <dc:description/>
  <cp:keywords/>
  <dc:language>en-US</dc:language>
  <cp:lastModifiedBy>12</cp:lastModifiedBy>
  <dcterms:modified xsi:type="dcterms:W3CDTF">2021-05-10T06:34:00Z</dcterms:modified>
  <cp:revision>2</cp:revision>
  <dc:subject/>
  <dc:title>继续医学教育项目执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