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继续医学教育项目执行情况现场督查表</w:t>
      </w:r>
    </w:p>
    <w:tbl>
      <w:tblPr>
        <w:tblW w:w="1520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85"/>
        <w:gridCol w:w="2145"/>
        <w:gridCol w:w="1650"/>
        <w:gridCol w:w="1995"/>
        <w:gridCol w:w="1455"/>
        <w:gridCol w:w="2475"/>
        <w:gridCol w:w="945"/>
        <w:gridCol w:w="1548"/>
      </w:tblGrid>
      <w:tr>
        <w:trPr>
          <w:trHeight w:val="533" w:hRule="atLeast"/>
        </w:trPr>
        <w:tc>
          <w:tcPr>
            <w:tcW w:w="1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级别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立项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备案□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项目编号是否变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主办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主办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举办名称是否变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举办负责人是否变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授课内容与公布项目的授课内容是否一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完全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参加授课教师与公布项目的授课教师是否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完全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授予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授予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学员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学员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单位学员占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联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共体学员占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  否 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形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跨二级学科授予学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扫码签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  否 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到次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到人数和现场实际人数是否相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符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相符□   不相符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满意度调查形式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质问卷调查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问卷调查□   现场口头反馈□   无  □   其他形式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继教管理部门是否参与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              否 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评价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□             合格□            基本合格□            不合格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right="-37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right="-370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基本评价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-37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ind w:right="-37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人员签名：                                                                      时间：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DELL</dc:creator>
  <dc:description/>
  <cp:keywords/>
  <dc:language>en-US</dc:language>
  <cp:lastModifiedBy>12</cp:lastModifiedBy>
  <dcterms:modified xsi:type="dcterms:W3CDTF">2021-05-10T06:34:00Z</dcterms:modified>
  <cp:revision>2</cp:revision>
  <dc:subject/>
  <dc:title>继续医学教育项目执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